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</w:rPr>
        <w:t>جامعه‌شناس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دين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ام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متنا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اد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د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استع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و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لق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ه‌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ك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ك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أل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ن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يو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يو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‌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گ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ش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cien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nowledg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نا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يويست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‌شناسي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ي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نع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دوكسي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آي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</w:rPr>
        <w:t>بخش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ا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قد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ر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معه‌شن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ب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‌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و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‌التحص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و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م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3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بوال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جددگر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فزاي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ك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بك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..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ط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6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آو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‌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1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982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‌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‌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3/1984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و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‌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ادلف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‌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حي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cience in a Theistic Contex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heistic Scien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افتا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كاد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منير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ان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ه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ن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و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ار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ير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ر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ال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ط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ط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پسگ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پسگ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عت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ط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‌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359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پ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9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»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ي‌گلپايگان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س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‌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عه‌شن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يده‌ا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رالشف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م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پا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گل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‌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‌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ا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ك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ر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‌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‌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كتاب‌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ل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عه‌شن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فته‌ان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جلا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امت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امت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نوت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كتاب‌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تاب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سته‌ا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ف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>‌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ا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‌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د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گ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سي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وي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د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ك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شن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‌ز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ن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‌شناس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سك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آ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‌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‌شناس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كاك‌نا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ك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آ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‌شناس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طر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سيب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‌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ش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نا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بات‌گر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جارگرايي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زيان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س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ي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ده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جار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ي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‌گ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گر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غير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زد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س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‌ا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‌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س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ن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‌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يان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ي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‌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ار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أ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‌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ام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ل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و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وم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خ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انگ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ك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مع‌ب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حث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خ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</w:rPr>
        <w:t>بخش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يدگاه‌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يرا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ر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معه‌شن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B Nazanin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ه‌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عه‌شن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لام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لو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‌ز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ف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ك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ي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ا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فت‌و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ح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ندي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يم</w:t>
      </w:r>
      <w:r>
        <w:rPr>
          <w:rFonts w:cs="B Nazani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 «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) [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3</w:t>
      </w:r>
      <w:r>
        <w:rPr>
          <w:rFonts w:cs="B Nazanin"/>
          <w:sz w:val="28"/>
          <w:szCs w:val="28"/>
          <w:rtl w:val="true"/>
          <w:lang w:bidi="fa-IR"/>
        </w:rPr>
        <w:t>[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وم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جه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بند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‌الك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‌گر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ورال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ان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يته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شوآ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) (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س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ه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‌و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ي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ليو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يش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ك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جست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‌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‌ز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‌ز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ل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ل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س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ل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دئولوژ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إ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‌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‌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‌‌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بات‌گر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ن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س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س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د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د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س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ن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نتاج‌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عه‌شناخ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گفت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مت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‌گو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‌گ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فه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ن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</w:rPr>
        <w:t>بخش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سو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تحلي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جمع‌بند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گاره‌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عه‌شن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شماري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اره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پر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ف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تش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انجام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ح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‌ناپذ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يع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داش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منوت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ف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نوت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منو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جحي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ي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تي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يو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و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و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مك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تنا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جح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ي‌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ئو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و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‌المث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قش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‌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س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‌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‌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‌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‌ساز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‌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‌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escriptiv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rescriptiv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شي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‌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پ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وليك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غيرمذهب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نشين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پري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‌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تعارفو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»(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»(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انگي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ست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ق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ژ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ا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راش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‌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ك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گا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موكر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‌پر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ز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س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اركس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و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و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ك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ي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ز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ك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»(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ظ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ديد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خ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‌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اص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ق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سته‌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ماسي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ن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ش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ئ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ientific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‌گ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eductionis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كول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ي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ي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تعب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‌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ن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ور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يولوژ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ئ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ئ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فكيك</w:t>
      </w:r>
      <w:r>
        <w:rPr>
          <w:rFonts w:cs="B Nazanin"/>
          <w:b/>
          <w:bCs/>
          <w:sz w:val="32"/>
          <w:szCs w:val="32"/>
          <w:rtl w:val="true"/>
        </w:rPr>
        <w:t>»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غام</w:t>
      </w:r>
      <w:r>
        <w:rPr>
          <w:rFonts w:cs="B Nazanin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ا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و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‌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حس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رجع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ف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ال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‌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‌پزش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ifranti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ntegr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ifranti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ntegr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جتناب‌ناپ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وري‌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‌فرض‌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عه‌شن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س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‌گي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‌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‌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cien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يو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يو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ناكاو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و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صر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ب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‌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ك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منوتيك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ّ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ناكا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كف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يو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ر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يون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thnomethodolog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ساخ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ت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يش‌فرض‌ه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ال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و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يو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‌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‌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ي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وزيتيويست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ل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س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ئ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صفت‌ناپذ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‌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ي‌ت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يو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ن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گ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يولوژ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‌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‌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‌نا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‌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غي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فسه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رائب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ط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غ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ن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ضرب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ح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رزم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‌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‌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ق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نوش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ر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‌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‌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7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ف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تاري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ؤ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جت‌الا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ست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‌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مان‌پ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‌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6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جت‌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ست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‌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‌‌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،‌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گراي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زي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ض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ورعباد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ش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زدي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ب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4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اد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ي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72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ش‌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ش‌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5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ش‌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7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راط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منو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‌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1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ك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اً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موك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ن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اد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3</w:t>
      </w:r>
      <w:r>
        <w:rPr>
          <w:rFonts w:cs="B Nazanin"/>
          <w:sz w:val="28"/>
          <w:sz w:val="28"/>
          <w:szCs w:val="28"/>
        </w:rPr>
        <w:t>،‌</w:t>
      </w:r>
      <w:r>
        <w:rPr>
          <w:rFonts w:cs="B Nazanin"/>
          <w:sz w:val="28"/>
          <w:szCs w:val="28"/>
        </w:rPr>
        <w:t>3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6</w:t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57:00Z</dcterms:created>
  <dc:creator>ali123</dc:creator>
  <dc:description/>
  <cp:keywords/>
  <dc:language>en-US</dc:language>
  <cp:lastModifiedBy>ali123</cp:lastModifiedBy>
  <dcterms:modified xsi:type="dcterms:W3CDTF">2011-11-15T22:24:00Z</dcterms:modified>
  <cp:revision>23</cp:revision>
  <dc:subject/>
  <dc:title/>
</cp:coreProperties>
</file>